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открытый Чемпионат г. Лесного по велоспор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29 июля 2012 г.                                                                                                               г. Лес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ушки, женщины 14 лет и старше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ина И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абс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кина В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9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еева И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гарина Кс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ленникова Ю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5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ноши 14 – 17 лет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ыдов Ден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итриев Ив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шеничников Ник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ров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щее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6.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лов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3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ко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5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жчины 18 – 39 лет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Констант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жин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абс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ирн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авичнико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аги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р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яга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р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мов Ильд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рам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мянино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бр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х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8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ромцев Ил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9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ёдор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1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ппо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анин Ант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3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40 – 49 лет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уг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г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с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рокин Георг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яга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ино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йреф Герм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0.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заров Вяче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2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те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турьин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:14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п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аров Вале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Геннад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50 – 59 лет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ин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уст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он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вков Констант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турьин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2.4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рик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шар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60 лет и старше шоссе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ырян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к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с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динин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3.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вцов Васи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ш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хтин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аги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дее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вчун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ае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8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ап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ушки 14 – 17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хлицкая Веро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4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акумова 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8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Ю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8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нщины 18 – 3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шкарёв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с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8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абс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банов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9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итин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2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хлянцева Вал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1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нщины 40 – 5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жова Натал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обина Ираи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9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ва Людми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36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ноши 14 – 17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овец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бан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1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суков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иралов Ив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е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8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ел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жчины 18 – 2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реев Семё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хлянцев Ром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ино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ат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иев Арт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9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гун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30 – 3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приян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гор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шпанов Вик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уман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6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тилин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равегин Ант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ник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1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инин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2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стелё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6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нтье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40 – 4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шкарё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с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абс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ков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9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ев Эдуа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балин Вик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4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зегов Юли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ыдов Миха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5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акумов Пав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шин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ановский Оле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2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50 – 5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хин Вяче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кин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ов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0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ковин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5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жанник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онкин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7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ётк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0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60 – 69 лет байк (40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1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магилов Раф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9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чины 70 лет и старше байк (15 к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ванов Пёт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1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вилё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7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км (вне конкурс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5"/>
        <w:gridCol w:w="973"/>
        <w:gridCol w:w="1946"/>
        <w:gridCol w:w="1528"/>
        <w:gridCol w:w="939"/>
      </w:tblGrid>
      <w:tr>
        <w:trPr>
          <w:tblHeader w:val="true"/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юльдин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. судья :</w:t>
      </w:r>
      <w:r>
        <w:rPr>
          <w:rFonts w:cs="Arial" w:ascii="Arial" w:hAnsi="Arial"/>
        </w:rPr>
        <w:t>___________________________________Чужов А. 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. секретарь:</w:t>
      </w:r>
      <w:r>
        <w:rPr>
          <w:rFonts w:cs="Arial" w:ascii="Arial" w:hAnsi="Arial"/>
        </w:rPr>
        <w:t xml:space="preserve"> _____________________________Гагарина Н. 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4:00Z</dcterms:created>
  <dc:creator>настя</dc:creator>
  <dc:description/>
  <cp:keywords/>
  <dc:language>en-US</dc:language>
  <cp:lastModifiedBy>Наталья</cp:lastModifiedBy>
  <cp:lastPrinted>2012-07-25T22:16:00Z</cp:lastPrinted>
  <dcterms:modified xsi:type="dcterms:W3CDTF">2012-07-29T16:55:00Z</dcterms:modified>
  <cp:revision>28</cp:revision>
  <dc:subject/>
  <dc:title>I открытый Чемпионат г</dc:title>
</cp:coreProperties>
</file>